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1772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12/KT/STIE-J/III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12/KT/STIE-J/III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Maret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47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Maret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P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17725" cy="1752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12/KT/STIE-J/III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.8pt;mso-wrap-distance-left:0pt;mso-wrap-distance-right:0pt;mso-wrap-distance-top:0pt;mso-wrap-distance-bottom:0pt;margin-top:0pt;mso-position-vertical:top;mso-position-vertical-relative:margin;margin-left:166.7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12/KT/STIE-J/III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Maret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47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Maret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Q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32220" cy="1511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79540" cy="11614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KEPUTUSAN KETUA 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u w:val="single"/>
                              </w:rPr>
                              <w:t xml:space="preserve"> JAY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19.05pt;mso-wrap-distance-left:0pt;mso-wrap-distance-right:0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drawing>
                          <wp:inline distT="0" distB="0" distL="0" distR="0">
                            <wp:extent cx="6479540" cy="11614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pacing w:val="0"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KEPUTUSAN KETUA 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u w:val="single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spacing w:val="0"/>
                          <w:sz w:val="24"/>
                          <w:u w:val="single"/>
                        </w:rPr>
                        <w:t xml:space="preserve"> JAYAKAR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17725" cy="1752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Nomor : </w:t>
                            </w:r>
                            <w:r>
                              <w:rPr>
                                <w:lang w:val="en-US" w:eastAsia="en-US"/>
                              </w:rPr>
                              <w:t>0212/KT/STIE-J/III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.8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Nomor : </w:t>
                      </w:r>
                      <w:r>
                        <w:rPr>
                          <w:lang w:val="en-US" w:eastAsia="en-US"/>
                        </w:rPr>
                        <w:t>0212/KT/STIE-J/III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margin">
                  <wp:align>top</wp:align>
                </wp:positionV>
                <wp:extent cx="6332220" cy="609155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ind w:left="10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nta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>PENGANGKATAN TENAGA PENGAJAR MATA KULIAH PAD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>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Jayaka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7869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imba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ind w:left="288" w:hanging="288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bahwa dalam rangka melaksanakan Tri Dharma Perguruan Tinggi di </w:t>
                                  </w:r>
                                  <w:r>
                                    <w:rPr>
                                      <w:spacing w:val="0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/>
                                    <w:t xml:space="preserve">  Jayakarta, perlu menetapkan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BlockText"/>
                                    <w:ind w:left="288" w:right="0" w:hanging="288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 xml:space="preserve">bahwa mereka yang namanya tercantum dalam Surat Keputusan ini dianggap mampu dan memenuhi syarat untuk diangkat sebagai tenaga pengajar mata kuliah pada Semester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/>
                                    <w:t xml:space="preserve"> Tahun Akademik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" w:hanging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bahwa untuk maksud sebagaimana tersebut pada butir 1 dan 2, perlu diterbitkan Surat Keputusan untuk pengangkatanny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ginga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  <w:tab/>
                                    <w:t>Undang-undang Nomor 20 Tahun 2003, tentang Sistem Pendidikan Nasional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Peraturan Pemerintah Nomor 60 Tahun 1999, tentang Pendidikan Tingg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 xml:space="preserve">Statu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mperhatika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Usul dari Sauda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Wakil Ketu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 Bidang Akademik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EMUTUSKAN</w:t>
                            </w:r>
                          </w:p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2552"/>
                              <w:gridCol w:w="283"/>
                              <w:gridCol w:w="1560"/>
                              <w:gridCol w:w="567"/>
                              <w:gridCol w:w="1984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Menetapk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2658" w:hanging="26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>P e r t a m 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Mengangkat Saudara </w:t>
                                    <w:tab/>
                                    <w:tab/>
                                    <w:tab/>
                                    <w:tab/>
                                    <w:t xml:space="preserve">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Bertha Elvy Napitupulu, SE, Ak, M.Ak, CA, ACP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batan Tenaga Pengajar</w:t>
                                    <w:tab/>
                                    <w:tab/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Lek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482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engajar Mata Kuliah</w:t>
                                    <w:tab/>
                                    <w:tab/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7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79.65pt;mso-wrap-distance-left:0pt;mso-wrap-distance-right:0pt;mso-wrap-distance-top:0pt;mso-wrap-distance-bottom:0pt;margin-top:0pt;mso-position-vertical:top;mso-position-vertical-relative:margin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0"/>
                        <w:ind w:left="10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ntang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>PENGANGKATAN TENAGA PENGAJAR MATA KULIAH PAD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b/>
                          <w:bCs/>
                          <w:caps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lang w:val="id-ID"/>
                        </w:rPr>
                        <w:t>Sekolah Tinggi Ilmu Ekonomi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 xml:space="preserve"> Jayakart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7869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imbang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BodyText2"/>
                              <w:ind w:left="288" w:hanging="288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bahwa dalam rangka melaksanakan Tri Dharma Perguruan Tinggi di </w:t>
                            </w:r>
                            <w:r>
                              <w:rPr>
                                <w:spacing w:val="0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/>
                              <w:t xml:space="preserve">  Jayakarta, perlu menetapkan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BlockText"/>
                              <w:ind w:left="288" w:right="0" w:hanging="288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bahwa mereka yang namanya tercantum dalam Surat Keputusan ini dianggap mampu dan memenuhi syarat untuk diangkat sebagai tenaga pengajar mata kuliah pada Semester </w:t>
                            </w:r>
                            <w:r>
                              <w:rPr>
                                <w:lang w:val="en-US" w:eastAsia="en-US"/>
                              </w:rPr>
                              <w:t>Genap</w:t>
                            </w:r>
                            <w:r>
                              <w:rPr/>
                              <w:t xml:space="preserve"> Tahun Akademik </w:t>
                            </w:r>
                            <w:r>
                              <w:rPr>
                                <w:lang w:val="en-US" w:eastAsia="en-US"/>
                              </w:rPr>
                              <w:t>2020/202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bahwa untuk maksud sebagaimana tersebut pada butir 1 dan 2, perlu diterbitkan Surat Keputusan untuk pengangkatanny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gingat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  <w:tab/>
                              <w:t>Undang-undang Nomor 20 Tahun 2003, tentang Sistem Pendidikan Nasional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Peraturan Pemerintah Nomor 60 Tahun 1999, tentang Pendidikan Tinggi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 xml:space="preserve">Statut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mperhatikan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Usul dari Saud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Wakil Ket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 Bidang Akademik;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MEMUTUSKAN</w:t>
                      </w:r>
                    </w:p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2552"/>
                        <w:gridCol w:w="283"/>
                        <w:gridCol w:w="1560"/>
                        <w:gridCol w:w="567"/>
                        <w:gridCol w:w="1984"/>
                        <w:gridCol w:w="73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Menetapka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2658" w:hanging="265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P e r t a m a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engangkat Saudara </w:t>
                              <w:tab/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Bertha Elvy Napitupulu, SE, Ak, M.Ak, CA, ACP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batan Tenaga Pengajar</w:t>
                              <w:tab/>
                              <w:tab/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Lekto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482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ngajar Mata Kuliah</w:t>
                              <w:tab/>
                              <w:tab/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4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7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24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id-ID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459855" cy="274574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88"/>
                              <w:gridCol w:w="2199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Pa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lang w:val="id-ID"/>
                                    </w:rPr>
                                    <w:t xml:space="preserve"> Sekolah Tinggi Ilmu Ekono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Jayakarta untuk 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Ge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Tahun Akadem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2020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d u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ada yang bersangkutan diberikan kewenangan akademik serta hak dan kewajiban lain sesuai dengan ketentuan yang berla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 e t i g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eputusan ini mulai berlaku sejak tanggal ditetapkan, apabila dikemudian hari terdapat kekeliruan akan diadakan perbaikan seperluny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</w:rPr>
                                    <w:t>Tembusan disampaikan kepa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Yth. Ketua Yayasan DP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  <w:tab/>
                                    <w:t>Ketua Juru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 xml:space="preserve"> Akuntansi &amp; Manaje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  <w:tab/>
                                    <w:t>Kepala BA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495550" cy="128905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tetapkan </w:t>
                                    <w:tab/>
                                    <w:t xml:space="preserve">  </w:t>
                                    <w:tab/>
                                    <w:t>:</w:t>
                                    <w:tab/>
                                    <w:t>di  J a k a r t a</w:t>
                                  </w:r>
                                </w:p>
                                <w:p>
                                  <w:pPr>
                                    <w:pStyle w:val="Heading6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ada tanggal </w:t>
                                    <w:tab/>
                                    <w:t>:</w:t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1 Maret 20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Sekolah Tinggi Ilmu Ekonomi Jayakarta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24"/>
                                      <w:u w:val="single"/>
                                      <w:lang w:val="id-ID"/>
                                    </w:rPr>
                                    <w:t>Drs. Timbul Simangunsong, M.Si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id-ID"/>
                                    </w:rPr>
                                    <w:t>K e t u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6.2pt;mso-wrap-distance-left:0pt;mso-wrap-distance-right:0pt;mso-wrap-distance-top:0pt;mso-wrap-distance-bottom:0pt;margin-top:547.8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88"/>
                        <w:gridCol w:w="2199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lang w:val="id-ID"/>
                              </w:rPr>
                              <w:t xml:space="preserve"> Sekolah Tinggi Ilmu Ekono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Jayakarta untuk Semest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Ge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Tahun Akademi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t>202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d u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ada yang bersangkutan diberikan kewenangan akademik serta hak dan kewajiban lain sesuai dengan ketentuan yang berla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 e t i g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eputusan ini mulai berlaku sejak tanggal ditetapkan, apabila dikemudian hari terdapat kekeliruan akan diadakan perbaikan seperluny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</w:rPr>
                              <w:t>Tembusan disampaikan kep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.</w:t>
                              <w:tab/>
                              <w:t>Yth. Ketua Yayasan DPJ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  <w:tab/>
                              <w:t>Ketua Jurus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 xml:space="preserve"> Akuntansi &amp; Manajeme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  <w:tab/>
                              <w:t>Kepala BAA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495550" cy="12890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tetapkan </w:t>
                              <w:tab/>
                              <w:t xml:space="preserve">  </w:t>
                              <w:tab/>
                              <w:t>:</w:t>
                              <w:tab/>
                              <w:t>di  J a k a r t a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rPr/>
                            </w:pPr>
                            <w:r>
                              <w:rPr/>
                              <w:t xml:space="preserve">Pada tanggal </w:t>
                              <w:tab/>
                              <w:t>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01 Maret 20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Sekolah Tinggi Ilmu Ekonomi Jayakarta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u w:val="single"/>
                                <w:lang w:val="id-ID"/>
                              </w:rPr>
                              <w:t>Drs. Timbul Simangunsong, M.Si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id-ID"/>
                              </w:rPr>
                              <w:t>K e t u 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95"/>
        <w:gridCol w:w="567"/>
        <w:gridCol w:w="1984"/>
        <w:gridCol w:w="738"/>
      </w:tblGrid>
      <w:tr>
        <w:trPr>
          <w:trHeight w:val="227" w:hRule="atLeast"/>
          <w:cantSplit w:val="true"/>
        </w:trPr>
        <w:tc>
          <w:tcPr>
            <w:tcW w:w="19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t>AKUNTANSI KEUANGAN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.V</w:t>
            </w:r>
            <w:r>
              <w:rPr>
                <w:rFonts w:cs="Times New Roman" w:ascii="Times New Roman" w:hAnsi="Times New Roman"/>
                <w:lang w:val="id-ID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CBase"/>
        <w:tabs>
          <w:tab w:val="clear" w:pos="142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20160"/>
      <w:pgMar w:left="1134" w:right="1134" w:gutter="0" w:header="720" w:top="776" w:footer="720" w:bottom="39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pacing w:val="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auto" w:line="240" w:before="0" w:after="0"/>
      <w:ind w:left="284" w:hanging="0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CBase">
    <w:name w:val="TOC Base"/>
    <w:basedOn w:val="Normal"/>
    <w:qFormat/>
    <w:pPr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2">
    <w:name w:val="Body Text 2"/>
    <w:basedOn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288" w:right="72" w:hanging="288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2:00Z</dcterms:created>
  <dc:creator>Phurbaranji ....... Bandarlampung</dc:creator>
  <dc:description/>
  <dc:language>en-US</dc:language>
  <cp:lastModifiedBy>C</cp:lastModifiedBy>
  <cp:lastPrinted>2021-07-03T11:02:00Z</cp:lastPrinted>
  <dcterms:modified xsi:type="dcterms:W3CDTF">2022-10-03T02:42:00Z</dcterms:modified>
  <cp:revision>1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