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7358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75/KT/STIE-J/IX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75/KT/STIE-J/IX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 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14 September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73580" cy="175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75/KT/STIE-J/IX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0pt;mso-position-vertical:top;mso-position-vertical-relative:margin;margin-left:155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75/KT/STIE-J/IX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 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14 September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73580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75/KT/STIE-J/IX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75/KT/STIE-J/IX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 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14 September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PEMERIKSAAN AKUNTANSI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.P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D3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973580" cy="1752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175/KT/STIE-J/IX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8pt;mso-wrap-distance-left:0pt;mso-wrap-distance-right:0pt;mso-wrap-distance-top:0pt;mso-wrap-distance-bottom:0pt;margin-top:0pt;mso-position-vertical:top;mso-position-vertical-relative:margin;margin-left:155.4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175/KT/STIE-J/IX/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anjil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anj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4 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76.2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anj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14 September 20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SOFTKILL AUD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S1 Akuntan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20160"/>
      <w:pgMar w:left="1134" w:right="1134" w:gutter="0" w:header="720" w:top="776" w:footer="72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7:00Z</dcterms:created>
  <dc:creator>Phurbaranji ....... Bandarlampung</dc:creator>
  <dc:description/>
  <dc:language>en-US</dc:language>
  <cp:lastModifiedBy>C</cp:lastModifiedBy>
  <cp:lastPrinted>2021-07-03T11:02:00Z</cp:lastPrinted>
  <dcterms:modified xsi:type="dcterms:W3CDTF">2022-10-03T02:37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