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B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150.7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A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.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301.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B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150.7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301.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4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. 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B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RAK. 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A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.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14525" cy="17526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41/KT/STIE-J/II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0pt;mso-position-vertical:top;mso-position-vertical-relative:margin;margin-left:150.7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41/KT/STIE-J/II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19/2020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6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Februari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60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19/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20 Februari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SEMINAR AUD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.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20160"/>
      <w:pgMar w:left="1134" w:right="1134" w:gutter="0" w:header="720" w:top="776" w:footer="72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7:00Z</dcterms:created>
  <dc:creator>Phurbaranji ....... Bandarlampung</dc:creator>
  <dc:description/>
  <dc:language>en-US</dc:language>
  <cp:lastModifiedBy>C</cp:lastModifiedBy>
  <cp:lastPrinted>2021-07-03T11:02:00Z</cp:lastPrinted>
  <dcterms:modified xsi:type="dcterms:W3CDTF">2022-10-03T02:28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