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227580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00/KT/STIE-J/VIII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00/KT/STIE-J/VIII/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 Agustus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76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2 Agustus 2019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83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EMERIKSAAN AKUNTANS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V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227580" cy="1752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00/KT/STIE-J/VIII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8pt;mso-wrap-distance-left:0pt;mso-wrap-distance-right:0pt;mso-wrap-distance-top:0pt;mso-wrap-distance-bottom:0pt;margin-top:0pt;mso-position-vertical:top;mso-position-vertical-relative:margin;margin-left:175.4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00/KT/STIE-J/VIII/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 Agustus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76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2 Agustus 2019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83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EMERIKSAAN AKUNTANS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P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D3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227580" cy="1752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00/KT/STIE-J/VIII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00/KT/STIE-J/VIII/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 Agustus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76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2 Agustus 2019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83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EMERIKSAAN AKUNTANS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Q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227580" cy="1752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00/KT/STIE-J/VIII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8pt;mso-wrap-distance-left:0pt;mso-wrap-distance-right:0pt;mso-wrap-distance-top:0pt;mso-wrap-distance-bottom:0pt;margin-top:0pt;mso-position-vertical:top;mso-position-vertical-relative:margin;margin-left:175.4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00/KT/STIE-J/VIII/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 Agustus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76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2 Agustus 2019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83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RAKT. AKUNTANSI KEUANGAN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Q1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227580" cy="17526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00/KT/STIE-J/VIII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00/KT/STIE-J/VIII/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 Agustus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76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2 Agustus 2019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83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RAKT. AKUNTANSI KEUANGAN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P1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D3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OCBase"/>
        <w:tabs>
          <w:tab w:val="clear" w:pos="142"/>
        </w:tabs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20160"/>
      <w:pgMar w:left="1134" w:right="1134" w:gutter="0" w:header="720" w:top="776" w:footer="72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pacing w:val="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auto" w:line="240" w:before="0" w:after="0"/>
      <w:ind w:left="284" w:hanging="0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US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CBase">
    <w:name w:val="TOC Base"/>
    <w:basedOn w:val="Normal"/>
    <w:qFormat/>
    <w:pPr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2">
    <w:name w:val="Body Text 2"/>
    <w:basedOn w:val="Normal"/>
    <w:qFormat/>
    <w:pPr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288" w:right="72" w:hanging="288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23:00Z</dcterms:created>
  <dc:creator>Phurbaranji ....... Bandarlampung</dc:creator>
  <dc:description/>
  <dc:language>en-US</dc:language>
  <cp:lastModifiedBy>C</cp:lastModifiedBy>
  <cp:lastPrinted>2021-07-03T11:02:00Z</cp:lastPrinted>
  <dcterms:modified xsi:type="dcterms:W3CDTF">2022-10-03T02:23:00Z</dcterms:modified>
  <cp:revision>1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